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li-Nassen (481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18 jan 2012</w:t>
        <w:tab/>
        <w:t>Karta     Runda kartan (Motionscentralen).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Gösta Lindman</w:t>
        <w:tab/>
        <w:t>Bantyp/Motto Håll reda på Norr o Söder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F-laget: Kuno Pettersson, Kurt Lundqvist (?)</w:t>
        <w:tab/>
        <w:t>Väder   Snöslask</w:t>
      </w:r>
      <w:r>
        <w:rPr>
          <w:i/>
          <w:szCs w:val="24"/>
        </w:rPr>
        <w:t xml:space="preserve">     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244"/>
        <w:gridCol w:w="1052"/>
        <w:gridCol w:w="1018"/>
        <w:gridCol w:w="966"/>
        <w:gridCol w:w="823"/>
        <w:gridCol w:w="567"/>
      </w:tblGrid>
      <w:tr>
        <w:trPr>
          <w:trHeight w:val="3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An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lf Matt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7,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7,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2"/>
                <w:szCs w:val="22"/>
              </w:rPr>
              <w:t xml:space="preserve">Håkan Svensson  </w:t>
            </w:r>
            <w:r>
              <w:rPr>
                <w:b w:val="false"/>
                <w:bCs/>
                <w:i/>
                <w:sz w:val="22"/>
                <w:szCs w:val="22"/>
              </w:rPr>
              <w:t>Bästa löpt</w:t>
            </w:r>
            <w:r>
              <w:rPr>
                <w:i/>
                <w:sz w:val="22"/>
                <w:szCs w:val="22"/>
              </w:rPr>
              <w:t xml:space="preserve">       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7,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7,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1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  <w:r>
              <w:rPr>
                <w:sz w:val="20"/>
              </w:rPr>
              <w:t>kont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r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7,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7,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4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ennart Forsel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8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01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8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f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2,5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2,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3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vert Kar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2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2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5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s Fors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7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7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land Träff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9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9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olf Björk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3,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3,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6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rik And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4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nnart Haffenbe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2,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62,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Fr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Åke Tidma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 utgåt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s-Olof Somda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46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46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5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r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le Joh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r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nny P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omas Gustav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an Svä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94,2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94,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4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s Englu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Vesa Jussila  </w:t>
            </w:r>
            <w:r>
              <w:rPr>
                <w:bCs/>
                <w:i/>
                <w:sz w:val="22"/>
                <w:szCs w:val="22"/>
              </w:rPr>
              <w:t>Bästa löpti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9,2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9,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7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nart Kjell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f Lindgre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 k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9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9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8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90.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90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9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8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8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3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erndt Petter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99,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99,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9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9,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9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  <w:lang w:val="de-DE"/>
              </w:rPr>
            </w:pPr>
            <w:r>
              <w:rPr>
                <w:bCs/>
                <w:sz w:val="20"/>
                <w:szCs w:val="22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2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42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ars Persson  Käpp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8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8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r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an Brattgår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r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yggve Johansso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53" w:leader="none"/>
      </w:tabs>
      <w:outlineLvl w:val="1"/>
    </w:pPr>
    <w:rPr>
      <w:b/>
      <w:sz w:val="22"/>
      <w:szCs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9:00Z</dcterms:created>
  <dc:creator>Gösta</dc:creator>
  <dc:description/>
  <cp:keywords/>
  <dc:language>en-US</dc:language>
  <cp:lastModifiedBy>Hans Somdal</cp:lastModifiedBy>
  <cp:lastPrinted>2011-06-09T11:59:00Z</cp:lastPrinted>
  <dcterms:modified xsi:type="dcterms:W3CDTF">2012-01-20T11:55:00Z</dcterms:modified>
  <cp:revision>3</cp:revision>
  <dc:subject/>
  <dc:title>Måne-Nassen (457)</dc:title>
</cp:coreProperties>
</file>